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CHEDA DI 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Denominazione:  </w:t>
      </w:r>
      <w:r>
        <w:rPr>
          <w:sz w:val="24"/>
          <w:szCs w:val="24"/>
        </w:rPr>
        <w:t>Gli</w:t>
      </w:r>
      <w:r>
        <w:rPr>
          <w:b/>
          <w:bCs/>
          <w:sz w:val="28"/>
          <w:szCs w:val="24"/>
        </w:rPr>
        <w:t xml:space="preserve"> </w:t>
      </w:r>
      <w:r>
        <w:rPr>
          <w:sz w:val="24"/>
          <w:szCs w:val="24"/>
        </w:rPr>
        <w:t>incidenti stradali nella provincia di Verona. Analisi, cause, conseguenze e preven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bCs/>
          <w:sz w:val="28"/>
          <w:szCs w:val="24"/>
        </w:rPr>
        <w:t>Destinatari</w:t>
      </w:r>
      <w:r>
        <w:rPr>
          <w:sz w:val="28"/>
          <w:szCs w:val="24"/>
        </w:rPr>
        <w:t>:</w:t>
      </w:r>
      <w:r>
        <w:rPr>
          <w:sz w:val="24"/>
          <w:szCs w:val="24"/>
        </w:rPr>
        <w:t xml:space="preserve">  classi quinte degli istituti scolastici superiori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both"/>
        <w:rPr/>
      </w:pPr>
      <w:r>
        <w:rPr>
          <w:color w:val="000000"/>
          <w:sz w:val="28"/>
          <w:szCs w:val="24"/>
        </w:rPr>
        <w:t>Obiettivo di massima</w:t>
      </w:r>
      <w:r>
        <w:rPr>
          <w:color w:val="000000"/>
          <w:sz w:val="24"/>
          <w:szCs w:val="24"/>
        </w:rPr>
        <w:t>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Formazione di una cultura della sicurezza stradale al fine di una prevenzione degli incidenti da traffico tra i giovani, in particolare tra i neo patentati e quelli che a breve conseguiranno la patente per la conduzione di motoveicoli o autoveicol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Descrizione dell’intervento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Seminari rivolti agli studenti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gni seminario è costituito da n. 2 incontri, che si svolgeranno in giornate diverse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rario d’inizio degli incontri:  9,15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Orario di conclusione: 12,15 – 12.30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Giorni di programmazione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giovedì e venerdì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Luogo: aula magna dell’istituto o spazio analogo adeguat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n. massimo di studenti partecipanti: 100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Durante i seminari </w:t>
      </w:r>
      <w:r>
        <w:rPr>
          <w:bCs/>
          <w:color w:val="000000"/>
          <w:sz w:val="24"/>
        </w:rPr>
        <w:t>è richiesta la presenza :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>
          <w:b w:val="false"/>
          <w:bCs/>
          <w:color w:val="000000"/>
          <w:sz w:val="24"/>
        </w:rPr>
        <w:t>dell’insegnante referente in materia per le classi che partecipano</w:t>
      </w:r>
    </w:p>
    <w:p>
      <w:pPr>
        <w:pStyle w:val="Corpodeltesto2"/>
        <w:numPr>
          <w:ilvl w:val="0"/>
          <w:numId w:val="1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di un addetto al funzionamento del sistema audio e vide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 seminari saranno svolti con l’ausilio di video, filmati, statistiche, etc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Attrezzatura necessaria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sistema di amplificazione audio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chermo o parete adeguata alla proiezione di vide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video proiettore con ingresso VGA per computer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“</w:t>
      </w:r>
      <w:r>
        <w:rPr>
          <w:b w:val="false"/>
          <w:bCs/>
          <w:color w:val="000000"/>
          <w:sz w:val="24"/>
        </w:rPr>
        <w:t>ciabatta” per collegamento alla rete elettrica dell’istituto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Programma degli interventi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  <w:t>I° incontro (giovedì)</w:t>
      </w:r>
    </w:p>
    <w:p>
      <w:pPr>
        <w:pStyle w:val="Corpodeltesto2"/>
        <w:jc w:val="both"/>
        <w:rPr/>
      </w:pPr>
      <w:r>
        <w:rPr>
          <w:b w:val="false"/>
          <w:bCs/>
          <w:i/>
          <w:iCs/>
          <w:color w:val="000000"/>
          <w:sz w:val="24"/>
        </w:rPr>
        <w:t>Relatori</w:t>
      </w:r>
      <w:r>
        <w:rPr>
          <w:b w:val="false"/>
          <w:bCs/>
          <w:color w:val="000000"/>
          <w:sz w:val="24"/>
        </w:rPr>
        <w:t>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edici e operatori delle Aziende ULSS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gomenti trattat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Dati epidemiologici: gli effetti degli incidenti stradali sulle persone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efficacia degli strumenti protettiv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gli effetti dell’alcool e delle sostanze stupefacenti o psicotrope sulla guida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la revisione della patente di guida, per la verifica della sussistenza dei requisiti psico-fisici nei conducenti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gegneri e tecnici  della Provincia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gomenti trattati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cause degli incidenti dovuti al fattore strada;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progettazione e sicurezza stradale;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  <w:t>II° incontro (venerdì)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Esperti della Polizia stradale di Verona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gomenti trattati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alisi, cause e conseguenze degli incidenti stradali rilevati sul territorio.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sanzioni in caso di guida sotto l’effetto di alcool e sostanze stupefacenti;</w:t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edici e infermieri del SUEM 118 Verona Emergenza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gomenti trattat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cosa fare in caso di incidente; norme di primo soccorso.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eriodo di attu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>Novembre 2006 . maggio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color w:val="C0C0C0"/>
      <w:sz w:val="1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15:00Z</dcterms:created>
  <dc:creator>ubassi</dc:creator>
  <dc:description/>
  <cp:keywords/>
  <dc:language>en-US</dc:language>
  <cp:lastModifiedBy>ubassi</cp:lastModifiedBy>
  <dcterms:modified xsi:type="dcterms:W3CDTF">2006-11-21T16:16:00Z</dcterms:modified>
  <cp:revision>1</cp:revision>
  <dc:subject/>
  <dc:title>SCHEDA DI PROGETTO</dc:title>
</cp:coreProperties>
</file>